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9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15"/>
                <w:szCs w:val="15"/>
                <w:shd w:fill="0000FF" w:val="clear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09725" cy="1113155"/>
                  <wp:effectExtent l="0" t="0" r="0" b="0"/>
                  <wp:docPr id="1" name="ASP8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P8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right="-1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elone n. 17 96100 Siracusa  0931 484111 fax 0931 484380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p.siracus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.O.C. PROVVEDITORATO </w:t>
      </w:r>
    </w:p>
    <w:p>
      <w:pPr>
        <w:pStyle w:val="Normal"/>
        <w:rPr>
          <w:sz w:val="20"/>
        </w:rPr>
      </w:pPr>
      <w:r>
        <w:rPr>
          <w:sz w:val="20"/>
        </w:rPr>
        <w:t>Contrada La Pizzuta area ex O.N.P. – 96100 Siracusa tel  0931 484238- fax 0931/ 4848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PROT. N.</w:t>
        <w:tab/>
        <w:tab/>
        <w:tab/>
        <w:tab/>
        <w:tab/>
        <w:tab/>
        <w:t>SIRACUSA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OGGETTO: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Procedura aperta per</w:t>
        <w:tab/>
        <w:t xml:space="preserve">l’affidamento del servizio di facchinaggio, </w:t>
        <w:tab/>
        <w:t xml:space="preserve">trasloco e trasporto </w:t>
        <w:tab/>
        <w:tab/>
        <w:t>di arredi, attrezzature</w:t>
        <w:tab/>
        <w:t>e materiale vario per</w:t>
        <w:tab/>
        <w:t xml:space="preserve">tutti i presidi ospedalieri ed </w:t>
        <w:tab/>
        <w:tab/>
        <w:tab/>
        <w:tab/>
        <w:t>extraospedalieri dell’A.S.P. di Siracus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HIARIMENTI E PRECISAZION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141" w:hanging="0"/>
        <w:jc w:val="both"/>
        <w:rPr/>
      </w:pPr>
      <w:r>
        <w:rPr/>
        <w:tab/>
        <w:tab/>
        <w:t>Con riferimento al Disciplinare relativo alla gara in oggetto,   si rappresenta che il termine “</w:t>
      </w:r>
      <w:r>
        <w:rPr>
          <w:i/>
        </w:rPr>
        <w:t>sanitarie</w:t>
      </w:r>
      <w:r>
        <w:rPr/>
        <w:t xml:space="preserve">” riportato al punto 6) (Elenco dei principali servizi) del paragrafo relativo alla BUSTA A, documentazione amministrativa, </w:t>
      </w:r>
      <w:r>
        <w:rPr>
          <w:u w:val="single"/>
        </w:rPr>
        <w:t>è cassato</w:t>
      </w:r>
      <w:r>
        <w:rPr/>
        <w:t xml:space="preserve">, in quanto trascritto per mero errore material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Il Dirigente Responsabil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U.O.S. Acquisizione Beni e Serviz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4"/>
        </w:rPr>
        <w:t xml:space="preserve">     D.ssa Gabriella Salibra </w:t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FIRMATO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RC/ F:DSK/FACCHINAGGIO 2012/CHIARIMENTI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FFFF00"/>
          <w:sz w:val="15"/>
          <w:szCs w:val="15"/>
          <w:shd w:fill="0000FF" w:val="clea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napToGrid w:val="false"/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rattereCarattereCarattere">
    <w:name w:val="Carattere Carattere Carattere"/>
    <w:basedOn w:val="Normal"/>
    <w:qFormat/>
    <w:pPr>
      <w:overflowPunct w:val="true"/>
      <w:autoSpaceDE w:val="true"/>
      <w:ind w:left="567" w:hanging="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siracu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3:00Z</dcterms:created>
  <dc:creator>CucurulloR</dc:creator>
  <dc:description/>
  <cp:keywords/>
  <dc:language>en-US</dc:language>
  <cp:lastModifiedBy>CucurulloR</cp:lastModifiedBy>
  <cp:lastPrinted>2012-09-04T17:32:00Z</cp:lastPrinted>
  <dcterms:modified xsi:type="dcterms:W3CDTF">2012-09-04T15:33:00Z</dcterms:modified>
  <cp:revision>3</cp:revision>
  <dc:subject/>
  <dc:title> </dc:title>
</cp:coreProperties>
</file>